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3,5 ул. Архитектора Троицкого, №15 ул. 25 лет Октября г. Семилуки, №91 ул. Героев Сибиряков, №133,119 ул. Квартальная с. Новая Усмань, №23 ул. Переверткина, №25 ул. Хользунова, №27 ул. Кольцовская, №38Е ул. Владимира Невского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3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53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7-29T10:53:00Z</dcterms:modified>
  <cp:revision>2</cp:revision>
  <dc:subject/>
  <dc:title>Общество с ограниченной ответственностью «ЭкоСервис Советского района»</dc:title>
</cp:coreProperties>
</file>